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Rozkład ważny od 01.01.2021 r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b/>
          <w:sz w:val="18"/>
          <w:szCs w:val="18"/>
        </w:rPr>
        <w:t xml:space="preserve">Rozkład odjazdów Linia nr I Stare Orzechowo- Zapiecki – Pomiechówek - Stanisławowo- Pomiechówek – Zapiecki - Stare </w:t>
      </w:r>
      <w:bookmarkStart w:id="0" w:name="_GoBack"/>
      <w:bookmarkEnd w:id="0"/>
      <w:r>
        <w:rPr>
          <w:b/>
          <w:sz w:val="18"/>
          <w:szCs w:val="18"/>
        </w:rPr>
        <w:t xml:space="preserve">Orzechowo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iedziele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 MORAWICZA - KAUF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7:46, 10:05, 12:05, 14:07, 16:07, 17:3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Y DWÓR MAZ. UL. PADEREWS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7:48, 10:07, 12:07, 14:09, 16:09, 17:36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5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7:50, 10:09, 12:09, 14:11, 16:11, 17:3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5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KOPERNI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2, 10:11, 12:11, 14:13, 16:13, 17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6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Y DWÓR MAZ. UL. CZARNEC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4, 10:13, 12:13, 14:15, 16:15, 17: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ISŁAWOWO – PRZEJAZD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7:53, 10:14, 12:14, 14:16, 16:16, 17:4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ŁAWOWO – GMINNA SPÓŁDZIEL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5, 10:16, 12:16, 14:18, 16:18, 17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CHÓWEK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56, 10:17, 12:17, 14:19, 16:19, 17: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, 10:21, 12:21, 14:25, 16:25, 17: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4, 10:25, 12:25, 14:29, 16:29, 17: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RNOWO – WIEŚ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8:05, 10:26, 12:26, 14:30, 16:30, 17: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6, 10:27, 12:27, 14:31, 16:31, 17: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7, 10:28, 12:28, 14:32, 16:32, 17: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8, 10:29, 12:29, 14:33, 16:33, 18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, 10:31, 12:31, 14:35, 16:35, 18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2, 10:33, 12:33, 14:37, 16:37,  18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3, 10:34, 12:34, 14:38, 16:38, 18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5, 10:36, 12:36, 14:40, 16:40, 18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ÓJTOSTW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6, 10:37, 12:37, 14:41, 16:41, 18: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ÓJTOSTW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7, 10:38, 12:38, 14:42, 16:42, 18: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ECK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8, 10:39, 12:39, 14:43, 16:43, 18: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E ORZECHOWO– WIEŚ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8:21, 10:42, 12:42, 14:46, 16:46, 18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E ORZECHOWO - GRANICA POWIATU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8:23, 10:48, 12:44, 14:48, 16:48, 18:12#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# ostatni kurs na linii 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kursuje wyłącznie w dni nauki szkolnej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iedziele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E ORZECHOWO - GRANICA POWIA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5:50, 09:10, 11:10, 13:20,  13:30 *, 15:22*, 15:32, 16:50#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E ORZECHOWO – WIE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5:52, 09:12, 11:12, 13:24, 13:34*,15:24*, 15:34, 16: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IECK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:55, 09:15, 11:15, 13:25, 13:35*,15:25*, 15:35, 16: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ÓJTOSTW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:56, 09:16, 11:16, 13:26, 13:36*,15:26*, 15:36, 16: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5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ÓJTOSTW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:57, 09:17, 11:17, 13:27, 13:37*, 15:27*, 15:37, 16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50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5:58, 09:18, 11:18, 13:28, 13:38*, 15:28*, 15:38, 16: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00, 09:20, 11:20, 13:30, 13:40*, 15:30*, 15:40, 17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– DK6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01, 09:21, 11:21, 13:31, 13:41*, 15:31*,15:41, 17:0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02, 09:22, 11:22, 13:32, 13:42*, 15:32*,15:42, 17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03, 09:23, 11:23, 13:33, 13:43*, 15:33*, 15:43, 17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KOŁY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04, 09:24, 11:24, 13:34, 13:44*, 15:34*, 15:44, 17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RNOWO – WIE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06, 09:26, 11:26, 13:36, 13:46*, 15:36*,15:46, 17: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08, 09:28, 11:28, 13:38, 13:48*, 15:38*, 15:48, 17: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06:10, 09:33, 11:33, 13:43, 13:53*, 15:43*, 15:53, 17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CHÓWEK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15, 09:35, 11:35, 13:45, 13:55*, 15:45*, 15:55, 17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ISŁAWOWO -  GMINNA SPÓŁDZIELN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16, 09:36, 11:36, 13:46, 13:56*, 15:46*, 15:56, 17: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ŁAWOWO – PRZEJAZ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17, 09:37, 11:37, 13:47, 13:57*, 15:47*, 15:57, 17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CZARNECKIE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18, 09:39, 11:39, 13:49, 13:59*, 15:49*, 15:59, 17: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 KOPERNI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20, 09:41, 11:41, 13:51, 14:01*, 15:51*,16:01, 17: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23, 09:44, 11:44, 13:53, 14:04*, 16:04, 17: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PADEREWSKIE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24, 09:45, 11:45, 13:54, 14:05*, 16:05, 17: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MORAWICZA - KAUF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25, 09:46, 11:46, 13:55, 14:06*, 16:06, 17: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User</dc:creator>
  <dc:description/>
  <cp:keywords/>
  <dc:language>en-US</dc:language>
  <cp:lastModifiedBy>Ewa Drzazgowska</cp:lastModifiedBy>
  <cp:lastPrinted>2017-10-02T12:13:00Z</cp:lastPrinted>
  <dcterms:modified xsi:type="dcterms:W3CDTF">2020-12-30T10:48:00Z</dcterms:modified>
  <cp:revision>2</cp:revision>
  <dc:subject/>
  <dc:title/>
</cp:coreProperties>
</file>