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      Rozkład ważny od 01.01.2021 r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/>
      </w:pPr>
      <w:r>
        <w:rPr>
          <w:b/>
          <w:sz w:val="18"/>
          <w:szCs w:val="18"/>
        </w:rPr>
        <w:t xml:space="preserve">Rozkład odjazdów Linia nr II Stare Orzechowo-Pomiechówek - Stanisławowo-Pomiechówek - Stare </w:t>
      </w:r>
      <w:bookmarkStart w:id="0" w:name="_GoBack"/>
      <w:bookmarkEnd w:id="0"/>
      <w:r>
        <w:rPr>
          <w:b/>
          <w:sz w:val="18"/>
          <w:szCs w:val="18"/>
        </w:rPr>
        <w:t xml:space="preserve">Orzechowo </w:t>
      </w:r>
    </w:p>
    <w:tbl>
      <w:tblPr>
        <w:tblW w:w="956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569"/>
        <w:gridCol w:w="2216"/>
        <w:gridCol w:w="1841"/>
      </w:tblGrid>
      <w:tr>
        <w:trPr>
          <w:trHeight w:val="31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Kierunek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 odjazdu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 xml:space="preserve">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Niedziele i święta</w:t>
            </w:r>
          </w:p>
        </w:tc>
      </w:tr>
      <w:tr>
        <w:trPr>
          <w:trHeight w:val="41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 MAZ. UL MORAWICZA - KAUFLAN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4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WY DWÓR MAZ. UL. PADEREWSKIEG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06:39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niedziele </w:t>
            </w:r>
          </w:p>
        </w:tc>
      </w:tr>
      <w:tr>
        <w:trPr>
          <w:trHeight w:val="57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 MAZ. UL. WARSZAWS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06:4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niedziele </w:t>
            </w:r>
          </w:p>
        </w:tc>
      </w:tr>
      <w:tr>
        <w:trPr>
          <w:trHeight w:val="52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WY DWÓR MAZ. UL.KOPERNI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06:43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niedziele </w:t>
            </w:r>
          </w:p>
        </w:tc>
      </w:tr>
      <w:tr>
        <w:trPr>
          <w:trHeight w:val="60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WY DWÓR MAZ. UL. CZARNECKIEG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06:4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niedziele 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NISŁAWOWO – PRZEJAZD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06:46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ISŁAWOWO – GMINNA SPÓŁDZIEL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06:48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IECHÓWEK UL. WARSZAWS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06:49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POMIECHÓWEK UL. MOSTOWA – PKP 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IECHÓWEK – CENTRUM OGRODNICZ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ARNOWO – DK6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: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KIKOŁY – DK6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:02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WE ORZECHOW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RE ORZECHOWO - SZKOŁ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: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6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569"/>
        <w:gridCol w:w="2216"/>
        <w:gridCol w:w="1841"/>
      </w:tblGrid>
      <w:tr>
        <w:trPr>
          <w:trHeight w:val="31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   </w:t>
            </w:r>
            <w:r>
              <w:rPr>
                <w:b/>
                <w:sz w:val="17"/>
                <w:szCs w:val="17"/>
              </w:rPr>
              <w:t xml:space="preserve">Kierunek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                                         </w:t>
            </w:r>
            <w:r>
              <w:rPr>
                <w:b/>
                <w:sz w:val="17"/>
                <w:szCs w:val="17"/>
              </w:rPr>
              <w:t>Godziny odjazdu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7"/>
                <w:szCs w:val="17"/>
              </w:rPr>
              <w:t>Dni powszedni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</w:t>
            </w:r>
            <w:r>
              <w:rPr>
                <w:b/>
                <w:sz w:val="17"/>
                <w:szCs w:val="17"/>
              </w:rPr>
              <w:t xml:space="preserve">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</w:t>
            </w:r>
            <w:r>
              <w:rPr>
                <w:b/>
                <w:sz w:val="17"/>
                <w:szCs w:val="17"/>
              </w:rPr>
              <w:t>Niedziele i święta</w:t>
            </w:r>
          </w:p>
        </w:tc>
      </w:tr>
      <w:tr>
        <w:trPr>
          <w:trHeight w:val="5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ÓJTOSTWO DK6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: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60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TARE ORZECHOWO - SZKOŁ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: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NOWE ORZECHOWO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07:1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IKOŁY – DK62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07:16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CZARNOWO – DK6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07:19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MIECHÓWEK – CENTRUM OGRODNICZE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07:23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MIECHÓWEK UL. MOSTOWA – PKP 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07:25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MIECHÓWEK UL. WARSZAWS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07:3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TANISŁAWOWO -  GMINNA SPÓŁDZIELNIA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07:3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TANISŁAWOWO – PRZEJAZ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07:32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WY DWÓR MAZ. UL. CZARNECKIEG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07:34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WY DWÓR MAZ. UL.  KOPERNI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07:36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WY DWÓR MAZ.  UL. WARSZAWSK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07:39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WY DWÓR MAZ. UL. PADEREWSKIEG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07:40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WY DWÓR MAZ. UL. MORAWICZA - KAUFLAND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07:41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obowiązuje w soboty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obowiązuje w niedziele</w:t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8:00Z</dcterms:created>
  <dc:creator>User</dc:creator>
  <dc:description/>
  <cp:keywords/>
  <dc:language>en-US</dc:language>
  <cp:lastModifiedBy>Ewa Drzazgowska</cp:lastModifiedBy>
  <cp:lastPrinted>2020-12-30T13:44:00Z</cp:lastPrinted>
  <dcterms:modified xsi:type="dcterms:W3CDTF">2020-12-30T12:45:00Z</dcterms:modified>
  <cp:revision>3</cp:revision>
  <dc:subject/>
  <dc:title/>
</cp:coreProperties>
</file>