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Rozkład ważny od 01.01.2021 r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b/>
          <w:sz w:val="18"/>
          <w:szCs w:val="18"/>
        </w:rPr>
        <w:t>Rozkład odjazdów Linia nr III Stare Orzechowo-Pomiechówek</w:t>
      </w:r>
      <w:r>
        <w:rPr/>
        <w:t xml:space="preserve">-Stare </w:t>
      </w:r>
      <w:bookmarkStart w:id="0" w:name="_GoBack"/>
      <w:bookmarkEnd w:id="0"/>
      <w:r>
        <w:rPr/>
        <w:t xml:space="preserve">Orzechowo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iedziele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48, 10:18, 11:35, 14: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48, 10:18, 11:35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0, 10:20, 11:37, 14: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0, 10:20, 11:37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RNOWO – WIEŚ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2, 10:21, 11:39, 14: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2, 10:21, 11:39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3, 10:22, 11:40 14: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3, 10:22, 11:40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5, 10:23, 11:42, 14: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5, 10:23, 11:42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6, 10:24, 11:43, 14: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6, 10:24, 11:43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7, 10:25, 11:44, 14: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7, 10:25, 11:44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8, 10:26, 11:45, 14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8, 10:26, 11:45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59, 10:27, 11:46, 14: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59, 10:27, 11:46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1, 10:28, 11:48, 14: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1, 10:28, 11:48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ÓJTOSTW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2, 10:29, 11:49, 14: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2, 10:29, 11:49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ÓJTOSTW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4, 10:31, 11:51, 14: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4, 10:31, 11:51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IECK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5, 10:32, 11:52, 14: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5, 10:32, 11:52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E ORZECHOWO– WIEŚ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08, 10:35, 11:55, 14: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:08, 10:35, 11:55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E ORZECHOWO - GRANICA POWIATU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10, 10:37, 11:57, 14: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:10, 10:37, 11:57</w:t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# ostatni kurs na linii 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</w:t>
            </w:r>
            <w:r>
              <w:rPr>
                <w:b/>
                <w:sz w:val="17"/>
                <w:szCs w:val="17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</w:t>
            </w:r>
            <w:r>
              <w:rPr>
                <w:b/>
                <w:sz w:val="17"/>
                <w:szCs w:val="17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</w:t>
            </w:r>
            <w:r>
              <w:rPr>
                <w:b/>
                <w:sz w:val="17"/>
                <w:szCs w:val="17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Niedziele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E ORZECHOWO - GRANICA POWIATU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0, 09:20, 10:40, 13: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0, 09:20, 10:40# 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E ORZECHOWO – WIE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2, 09:22, 10:42, 13: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2, 09:22, 10:42 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IECK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3, 09:23, 10:43, 13: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3, 09:23, 10:43 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ÓJTOSTWO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6, 09:26, 10:46, 13: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6, 09:26, 10:46 </w:t>
            </w:r>
          </w:p>
        </w:tc>
      </w:tr>
      <w:tr>
        <w:trPr>
          <w:trHeight w:val="5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ÓJTOSTWO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8, 09:28, 10:48, 13: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8, 09:28, 10:48 </w:t>
            </w:r>
          </w:p>
        </w:tc>
      </w:tr>
      <w:tr>
        <w:trPr>
          <w:trHeight w:val="6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:59, 09:29, 10:49, 13: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7:59, 09:29, 10:49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1, 09:31, 10:51, 13: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1, 09:31, 10:51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– DK6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2, 09:32, 10:52, 13: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2, 09:32, 10:52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3, 09:33, 10:53, 13: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3, 09:33, 10:53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3, 09:33, 10:53, 13: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3, 09:33, 10:53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KOŁY I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4, 09:34, 10:54, 13: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4, 09:34, 10:54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7, 09:37, 10:57, 13: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7, 09:37, 10:57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RNOWO – WIE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08, 09:38, 10:58, 13: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08, 09:38, 10:58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10, 09:40, 11:00, 13: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10, 09:40, 11:00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obowiązuje w dni powszedni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:12, 09:42, 11:02, 13: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8:12, 09:42, 11:02 </w:t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# ostatni kurs na linii</w:t>
        <w:br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0:00Z</dcterms:created>
  <dc:creator>User</dc:creator>
  <dc:description/>
  <cp:keywords/>
  <dc:language>en-US</dc:language>
  <cp:lastModifiedBy>Ewa Drzazgowska</cp:lastModifiedBy>
  <cp:lastPrinted>2017-10-02T12:13:00Z</cp:lastPrinted>
  <dcterms:modified xsi:type="dcterms:W3CDTF">2020-12-30T12:45:00Z</dcterms:modified>
  <cp:revision>3</cp:revision>
  <dc:subject/>
  <dc:title/>
</cp:coreProperties>
</file>