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Rozkład ważny od 01.0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z w:val="20"/>
          <w:szCs w:val="20"/>
        </w:rPr>
        <w:t>.20</w:t>
      </w:r>
      <w:r>
        <w:rPr>
          <w:rFonts w:cs="Times New Roman" w:ascii="Times New Roman" w:hAnsi="Times New Roman"/>
          <w:sz w:val="20"/>
          <w:szCs w:val="20"/>
          <w:lang w:val="pl-PL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kład odjazdów Linia nr V Pomiechówek – Kosewko – Błędowo - Błędówko – Śniadówko - Kosewko – Pomiechowo - Pomiechówek</w:t>
      </w:r>
    </w:p>
    <w:p>
      <w:pPr>
        <w:pStyle w:val="Bezodstpw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edziele i święta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MOSTOWA –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09, 11:56, 13:36</w:t>
            </w:r>
          </w:p>
        </w:tc>
      </w:tr>
      <w:tr>
        <w:trPr>
          <w:trHeight w:val="3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IECHOWO - KOŚCIÓ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12, 11:59, 13:39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IECHOWO - CMENTAR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13, 12:00, 13:40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WOJSKA POLS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15, 12:01, 13:41 </w:t>
            </w:r>
          </w:p>
        </w:tc>
      </w:tr>
      <w:tr>
        <w:trPr>
          <w:trHeight w:val="3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WOJSKA POLSKIEGO - OSIEDL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16, 12:03, 13:43 </w:t>
            </w:r>
          </w:p>
        </w:tc>
      </w:tr>
      <w:tr>
        <w:trPr>
          <w:trHeight w:val="4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KOSEWK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19, 12:05, 13:45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KOSEWK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21, 12:07, 13:47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22, 12:09, 13:49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23, 12:10, 13:50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24, 12:11, 13:51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V – OŚRODEK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9:25, 12:12, 13:52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ŚNIADÓWKO – OSIEDL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26, 12:13, 13:5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ŚNIADÓWK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28, 12:14, 13:5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ŁĘDÓWKO SKRZYŻOW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0, 12:16, 13: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edziele i święta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BŁĘDÓWKO SKRZYŻOW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0, 12:16, 13:56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BŁĘDÓWKO -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1, 12:17, 13:57</w:t>
            </w:r>
          </w:p>
        </w:tc>
      </w:tr>
      <w:tr>
        <w:trPr>
          <w:trHeight w:val="33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WOLA BŁĘDOWSK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2, 12:18, 13:58</w:t>
            </w:r>
          </w:p>
        </w:tc>
      </w:tr>
      <w:tr>
        <w:trPr>
          <w:trHeight w:val="3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OCNIA –LISIA POLA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3, 12:19, 13:5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OCNIA – SKRZYŻOWAN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4, 12:20, 14:0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BŁĘDOWO –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7, 12:23, 14:0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BŁĘDOWO I  UL. BRZOZOW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8, 12:24, 14:0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ŚNIADÓWKO – MOST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39, 12:25, 14:05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ŚNIADÓWK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0, 12:26, 14:0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ŚNIADÓWKO – OSIEDL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2, 12:28, 14:08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V – OŚRODEK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3, 12:29, 14:0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4, 12:30, 14:1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5, 12:31, 14:1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SZCZYPIORN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7, 12:33, 14:1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KOSEWK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49, 12:35, 14:15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KOSEWK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51, 12:37, 14:17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WOJSKA POLSKIEGO - OSIEDL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53, 12:39, 14:1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WOJSKA POLS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54, 12:40, 14:2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IECHOWO - CMENTAR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56, 12:42, 14:2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MIECHOWO - KOŚCIÓ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:57, 12:43, 14:2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POMIECHÓWEK UL. MOSTOWA – 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:01, 12:47, 14:2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# - ostatni kurs na linii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1:00Z</dcterms:created>
  <dc:creator>JacekPych</dc:creator>
  <dc:description/>
  <cp:keywords/>
  <dc:language>en-US</dc:language>
  <cp:lastModifiedBy>Ewa Drzazgowska</cp:lastModifiedBy>
  <cp:lastPrinted>2019-09-02T07:33:00Z</cp:lastPrinted>
  <dcterms:modified xsi:type="dcterms:W3CDTF">2020-12-30T10:51:00Z</dcterms:modified>
  <cp:revision>2</cp:revision>
  <dc:subject/>
  <dc:title/>
</cp:coreProperties>
</file>