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Rozkład ważny od 01.01.2021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Rozkład odjazdów Linia nr VI Pomiechówek – Goławice Drugie – Goławice Pierwsze – Pomiechówek  </w:t>
      </w:r>
    </w:p>
    <w:tbl>
      <w:tblPr>
        <w:tblW w:w="956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569"/>
        <w:gridCol w:w="2216"/>
        <w:gridCol w:w="1841"/>
      </w:tblGrid>
      <w:tr>
        <w:trPr>
          <w:trHeight w:val="16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Kierunek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ziny odjazdu</w:t>
            </w:r>
          </w:p>
        </w:tc>
      </w:tr>
      <w:tr>
        <w:trPr>
          <w:trHeight w:val="16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dziele i święta</w:t>
            </w:r>
          </w:p>
        </w:tc>
      </w:tr>
      <w:tr>
        <w:trPr>
          <w:trHeight w:val="26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POMIECHÓWEK UL. MOSTOWA –PKP 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:15, 05:40, 06:40, 08:30, 10:30, 13:15, 14:45, 15:30, 16:30, 17:30, 18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6:38, 08:26, 10:42, 13:3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34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MIECHÓWEK UL. NASIELS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4:16, 05:42, 06:42, 08:32,  10:32, 13:17, 14:47, 15:32, 16:32, 17:32, 18:32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:39, 08:27, 10:43, 13: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34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MIECHÓWEK - LESNICZÓW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:17, 05:44, 06:44, 08:34, 10:34, 13:19, 14:49, 15:34, 16:34, 17:34, 18: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:41, 08:29, 10:45, 13: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OŁAWICE DRUGIE NIK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:18, 05:46, 06:46, 08:36, 10:36, 13:21, 14:51, 15:36, 16:36, 17:36, 18: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6:45, 08:33, 10:49, 13:3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OŁAWICE DRUGIE MALINOW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:21, 05:50, 06:50, 08:40, 10:40, 13:25, 14:55, 15:40, 16:40, 17:40, 18: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6:46, 08:34, 10:50, 13:3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3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OŁAWICE DRUGIE KONWALIOW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:22, 05:51, 06:51, 08:41, 10:41, 13:26, 14:56, 15:41, 16:41, 17:41, 18: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6:47, 08:35, 10:51, 13:3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4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OŁAWICE PIERWSZE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:25, 05:54, 06:54, 08:44, 10:44, 13:29, 14:59, 15:44, 16:44, 17:44, 18: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6:48, 08:36, 10:52, 13:3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OŁAWICE PIERWSZE 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:26, 05:56, 06:56, 08:46, 10:46, 13:31, 15:01, 15:46, 16:46, 17:46, 18: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6:49, 08:37, 10:53, 13:3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OŁAWICE PIERWSZE - PĘTL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4:27, 05:58, 06:57, 08:47, 10:47, 13:32, 15:02, 15:47, 16:47, 17:47,  18:47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6:50, 08:38, 10:54, 13:4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GOŁAWICE PIERWSZE – GÓRA WÓLK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4:28, 06:00, 06:59, 08:49, 10:49, 13:35, 15:04, 15:49, 16:49, 17:49, 18:49#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6:51, 08:39, 10:55, 13:41#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# - ostatni kurs na linii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56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569"/>
        <w:gridCol w:w="2216"/>
        <w:gridCol w:w="1841"/>
      </w:tblGrid>
      <w:tr>
        <w:trPr>
          <w:trHeight w:val="16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Kierunek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ziny odjazdu</w:t>
            </w:r>
          </w:p>
        </w:tc>
      </w:tr>
      <w:tr>
        <w:trPr>
          <w:trHeight w:val="16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dziele i święta</w:t>
            </w:r>
          </w:p>
        </w:tc>
      </w:tr>
      <w:tr>
        <w:trPr>
          <w:trHeight w:val="4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GOŁAWICE PIERWSZE – GÓRA WÓLK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04:30,  06:00, 07:00, 08:55,  10:55, 13:35, 15:05, 16:00, 17:00, 17:55, 18:55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:51, 08:44, 10:59, 13: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3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GOŁAWICE PIERWSZE - PĘTL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:32, 06:02, 07:02, 08:57, 10:57, 13:37, 15:07, 16:02, 17:02, 17:57, 18: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06:52, 08:45, 11:00, 13:4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35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GOŁAWICE PIERWSZE I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:33, 06:05, 07:04, 08:59, 10:59, 13:39, 15:09, 16:04, 17:04, 17:59, 18: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06:53, 08:46, 11:01, 13:4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GOŁAWICE PIERWSZE I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04:34, 06:07, 07:06, 09:01,  11:01, 13:41, 15:11, 16:06, 17:06, 18:01, 19:01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06:54, 08:47, 11:02, 13:4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ŁAWICE DRUGIE KONWALIOW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:37, 06:09, 07:08, 09:03,  11:03, 13:43, 15:13, 16:08, 17:08, 18:03, 19: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06:55, 08:48, 11:03, 13:4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ŁAWICE DRUGIE MALINOW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:37, 06:10, 07:09, 09:04,  11:04, 13:44, 15:14, 16:09, 17:09, 18:04, 19: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06:56, 08:49, 11:04, 13:4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GOŁAWICE DRUGIE NIK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:38, 06:14, 07:13, 09:08,  11:08, 13:48, 15:14, 16:13, 17:13, 18:08, 19: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06:57, 08:50, 11:05, 13:5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MIECHÓWEK - LESNICZÓW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:39, 06:16, 07:15, 09:10, 11:10, 13:50, 15:16, 16:15, 17:15, 18:10, 19: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6:59, 08:52, 11:07, 13: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MIECHÓWEK UL.NASIELS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:40, 06:18, 07:12, 09:12, 11:12, 13:52, 15:18, 16:17, 17:17, 18:12, 19: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:00, 08:53, 11:08, 13: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POMIECHÓWEK UL. MOSTOWA –PKP 0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04:41, 06:20, 07:15, 09:14, 11:14, 13:54, 15:20, 16:19, 17:19, 18:14, 19:14#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07:02, 08:55, 11:10, 13:55#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5:00Z</dcterms:created>
  <dc:creator>User</dc:creator>
  <dc:description/>
  <cp:keywords/>
  <dc:language>en-US</dc:language>
  <cp:lastModifiedBy>Ewa Drzazgowska</cp:lastModifiedBy>
  <cp:lastPrinted>2017-01-02T11:33:00Z</cp:lastPrinted>
  <dcterms:modified xsi:type="dcterms:W3CDTF">2020-12-30T10:55:00Z</dcterms:modified>
  <cp:revision>2</cp:revision>
  <dc:subject/>
  <dc:title/>
</cp:coreProperties>
</file>