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Rozkład ważny od 01.01.2021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Rozkład odjazdów Linia nr VII Pomiechówek – Goławice Drugie – Goławice Pierwsze - Pomiechowo – Pomiechówek  </w:t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16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y odjazdu</w:t>
            </w:r>
          </w:p>
        </w:tc>
      </w:tr>
      <w:tr>
        <w:trPr>
          <w:trHeight w:val="16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dziele i święta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OMIECHÓWEK UL. MOSTOWA –PKP 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05, 10:20, 13:10</w:t>
            </w:r>
          </w:p>
        </w:tc>
      </w:tr>
      <w:tr>
        <w:trPr>
          <w:trHeight w:val="3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OWO - KOŚCIÓ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:23, 13:15</w:t>
            </w:r>
          </w:p>
        </w:tc>
      </w:tr>
      <w:tr>
        <w:trPr>
          <w:trHeight w:val="3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OWO - CMENTAR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:24, 13:16</w:t>
            </w:r>
          </w:p>
        </w:tc>
      </w:tr>
      <w:tr>
        <w:trPr>
          <w:trHeight w:val="3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UL. NASIEL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08, 10:26, 13:18</w:t>
            </w:r>
          </w:p>
        </w:tc>
      </w:tr>
      <w:tr>
        <w:trPr>
          <w:trHeight w:val="3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- LESNICZÓW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09, 10:27, 13:19</w:t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DRUGIE NIK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10, 10:29, 13:20</w:t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OŁAWICE DRUGIE MALIN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11, 10:32, 13:21</w:t>
            </w:r>
          </w:p>
        </w:tc>
      </w:tr>
      <w:tr>
        <w:trPr>
          <w:trHeight w:val="3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OŁAWICE DRUGIE KONWALI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12, 10:33, 13:22</w:t>
            </w:r>
          </w:p>
        </w:tc>
      </w:tr>
      <w:tr>
        <w:trPr>
          <w:trHeight w:val="4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15, 10:35, 13:25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16, 10:36, 13:26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- PĘTL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:17, 10:37, 13:27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– GÓRA WÓLK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8:18, 10:38, 13:28#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# - ostatni kurs na linii </w:t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16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y odjazdu</w:t>
            </w:r>
          </w:p>
        </w:tc>
      </w:tr>
      <w:tr>
        <w:trPr>
          <w:trHeight w:val="16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dziele i święta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– GÓRA WÓLK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8:19, 11:29, 13:29 </w:t>
            </w:r>
          </w:p>
        </w:tc>
      </w:tr>
      <w:tr>
        <w:trPr>
          <w:trHeight w:val="3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- PĘTL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8:20, 11:30, 13:30 </w:t>
            </w:r>
          </w:p>
        </w:tc>
      </w:tr>
      <w:tr>
        <w:trPr>
          <w:trHeight w:val="3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22, 11:31, 13:3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23, 11:32, 13:3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ŁAWICE DRUGIE KONWALI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27, 11:36, 13:37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ŁAWICE DRUGIE MALIN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27, 11:36, 13:37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DRUGIE NIK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28, 11:37, 13:38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- LESNICZÓW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29, 11:38, 13:3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UL.NASIEL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30, 11:39, 13:4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OWO - CMENTARZ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32, 11:40, 13:4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OWO - KOŚCIÓ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33, 11:41, 13:4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MIECHÓWEK UL. MOSTOWA –PKP 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:36, 11:46, 13:46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6:00Z</dcterms:created>
  <dc:creator>User</dc:creator>
  <dc:description/>
  <cp:keywords/>
  <dc:language>en-US</dc:language>
  <cp:lastModifiedBy>Ewa Drzazgowska</cp:lastModifiedBy>
  <cp:lastPrinted>2017-01-02T11:33:00Z</cp:lastPrinted>
  <dcterms:modified xsi:type="dcterms:W3CDTF">2020-12-30T10:56:00Z</dcterms:modified>
  <cp:revision>2</cp:revision>
  <dc:subject/>
  <dc:title/>
</cp:coreProperties>
</file>