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/>
        <w:tab/>
        <w:tab/>
        <w:tab/>
        <w:tab/>
        <w:tab/>
        <w:tab/>
        <w:tab/>
        <w:tab/>
        <w:t xml:space="preserve">             </w:t>
      </w:r>
      <w:r>
        <w:rPr>
          <w:rFonts w:cs="Arial" w:ascii="Arial" w:hAnsi="Arial"/>
          <w:b/>
          <w:bCs/>
          <w:i/>
          <w:iCs/>
          <w:sz w:val="18"/>
          <w:szCs w:val="18"/>
        </w:rPr>
        <w:t>Rozkład ważny od 01.01.2021 r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Rozkład odjazdów Linia nr IX Pomiechówek PKP – Ośrodek zdrowia ul. Słoneczna – Pomiechówek PKP</w:t>
      </w:r>
    </w:p>
    <w:tbl>
      <w:tblPr>
        <w:tblW w:w="9567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2569"/>
        <w:gridCol w:w="2216"/>
        <w:gridCol w:w="1841"/>
      </w:tblGrid>
      <w:tr>
        <w:trPr>
          <w:trHeight w:val="313" w:hRule="atLeast"/>
        </w:trPr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-36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Kierunek 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Godziny odjazdu</w:t>
            </w:r>
          </w:p>
        </w:tc>
      </w:tr>
      <w:tr>
        <w:trPr>
          <w:trHeight w:val="277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Dni powszedni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Soboty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Niedziele i święta</w:t>
            </w:r>
          </w:p>
        </w:tc>
      </w:tr>
      <w:tr>
        <w:trPr>
          <w:trHeight w:val="41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OMIECHÓWEK UL. MOSTOWA –PKP 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7:15, 07:25, 08:20, 08:40, 09:14, 09:23, 09:34, 10:20, 10:21, 10:30, 11:14, 11:15, 11:23, 12:45, 13:05, 13:25, 13:38, 14: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nie obowiązuje w sobot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nie obowiązuje w niedzielę i święta</w:t>
            </w:r>
          </w:p>
        </w:tc>
      </w:tr>
      <w:tr>
        <w:trPr>
          <w:trHeight w:val="41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OMIECHÓWEK-  OŚRODEK ZDROWIA UL. SŁONECZN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7:17, 07:27, 08:22, 08:42, 09:16, 09:25, 09:36, 10:22, 10:23, 10:32, 11:16, 11:17, 11:25, 12:47, 13:07, 13:27, 13:40, 14:0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nie obowiązuje w sobot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nie obowiązuje w niedzielę i święta</w:t>
            </w:r>
          </w:p>
        </w:tc>
      </w:tr>
      <w:tr>
        <w:trPr>
          <w:trHeight w:val="41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OMIECHÓWEK – PLAC ZABAW UL. SPORTOW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7:19, 07:29, 08:24, 08:44, 09:18, 09:27, 09:38, 10:24, 10:25, 10:34, 11:18, 11:19, 11:27, 12:49, 13:09, 13:</w:t>
            </w:r>
            <w:bookmarkStart w:id="0" w:name="_GoBack"/>
            <w:bookmarkEnd w:id="0"/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9, 13:42, 14:0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nie obowiązuje w sobot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nie obowiązuje w niedzielę i święta</w:t>
            </w:r>
          </w:p>
        </w:tc>
      </w:tr>
      <w:tr>
        <w:trPr>
          <w:trHeight w:val="41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OMIECHÓWEK UL. MOSTOWA –PKP 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7::21, 07:31, 08:26, 08:46, 09:20, 09:29, 9:40, 10:26, 10:27, 10:36, 11:20, 11:21, 11:29, 12:51, 13:11, 13:31, 13:44, 14:06 #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ie obowiązuje w sobot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ie obowiązuje w niedzielę i święt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Kursy powiązane z linią IV Pomiechówek – Kosewko – Błędowo - Błędówko – Śniadówko - Kosewko – Pomiechówek: 09:23, 10:30, 11:23, 12:45, 13:38, 14:00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Kursy powiązane z linią VI Pomiechówek – Goławice Drugie – Goławice Pierwsze – Pomiechówek: 07:15, 08:20, 09:14, 10:20, 11:14, 13:05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Kursy powiązane z linią VIII Pomiechówek – Wymysły – Pomiechówek: 07:25, 08:40, 09:34, 10:21, 11:15, 13:25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# - ostatni kurs na linii 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0:57:00Z</dcterms:created>
  <dc:creator>User</dc:creator>
  <dc:description/>
  <cp:keywords/>
  <dc:language>en-US</dc:language>
  <cp:lastModifiedBy>Ewa Drzazgowska</cp:lastModifiedBy>
  <cp:lastPrinted>2020-01-27T12:59:00Z</cp:lastPrinted>
  <dcterms:modified xsi:type="dcterms:W3CDTF">2020-12-30T10:57:00Z</dcterms:modified>
  <cp:revision>3</cp:revision>
  <dc:subject/>
  <dc:title/>
</cp:coreProperties>
</file>